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429-2105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5-01-2025-001374-0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Азамасс» Асекова Азамата Абидиновича,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Асеков А.А. являясь генеральным директором ООО «Азамасс», расположенного по адресу: 628600, Россия, ХМАО-Югра, г. Нижневартовск, ул. Ленина, д. 4/П, стр. 7, офис 26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сек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сек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Асекова А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7226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замасс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секова А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секова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замасс» Асекова Азамата Абид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